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39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3038-0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29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Левченко Александра Сергеевича, …. года рождения, уроженца г. …, зарегистрированного и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вченко А.С. 17.04.2024 года в 18:41 в районе дома № 12Б по ул. Мира в г. Нижневартовске, управляя автомобилем «Сузуки Соли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Левченко А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7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7.04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вченко Александра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031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